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РТЬОМОВА ОЛЕ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головний лікар Дитячої міської лікарні № 3, безпартійна, висунута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ЄМБОВСЬКИЙ ВАДИМ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фізична особа-підприємець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ІЗМАЙЛОВА ТЕТЯНА ОЛЕКСІЇ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офіціант ресторану «Йокогама», член Всеукраїнського об’єднання «Батьківщина», висунута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ОВ ОЛЕГ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пенсіонер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РІЧЕНКО ОКСАНА ГЕННАД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ЗЛОВСЬКИЙ ЛЕОНІД ВСЕВОЛО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директор ПП «К.И.М.»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ЯС АНДР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фізична особа-підприємець, член Всеукраїнського об’єднання «Свобода», висунутий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ЙНИК ВІКТО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начальник районного відділу з питань надзвичайних ситуацій та цивільного захисту населення Суворовського району, безпартійний, висунутий  Одеською міською організацією партії «Справедливість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ТАПОВ СЕРГІЙ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олова правління ВАТ «Одеський завод мінеральної води «Куяльник», член політичної партії «Сильна Україна», висунутий  Одеською міською партійною організацією політичної 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ЕСАРЕНОК СВІТЛАНА ФЕД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директор ГО «МАМА-86-Одесса», безпартійна , висунута 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РСОВ МИКОЛА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начальник управління збуту ПАТ «ВО «Стальканат-Сілур»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ШРАМЕНКО ОЛЕКСАНД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тимчасово не працює, член Народного Руху України, висунутий  Одеською міською організацією Народного Руху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УШУЛКОВ ДМИТРО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 перший заступник начальника Одеського міського управління Головного управління МНС України в Одеській області, безпартійний, висунутий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ЯКОВЛЕВ СТАНІСЛАВ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р. н., освіта неповна вища, місце проживання: м. Одеса,  генеральний директор ТОВ «Українська Національна Транспортна Компанія»,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User74</dc:creator>
  <dc:description/>
  <cp:keywords/>
  <dc:language>en-US</dc:language>
  <cp:lastModifiedBy>user1</cp:lastModifiedBy>
  <cp:lastPrinted>2010-10-15T14:37:00Z</cp:lastPrinted>
  <dcterms:modified xsi:type="dcterms:W3CDTF">2010-10-15T11:38:00Z</dcterms:modified>
  <cp:revision>44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